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（博士研究生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硕士研究生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科）应届毕业生（硕士学段研究方向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，如符合学位授予条件，将授予（博士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硕士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学士）学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说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3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（章）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七喜</cp:lastModifiedBy>
  <cp:lastPrinted>2020-05-06T10:49:00Z</cp:lastPrinted>
  <dcterms:modified xsi:type="dcterms:W3CDTF">2022-08-12T08:1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18E8C539542A6A532FC2752C42BF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